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434965" cy="7249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724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娜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5-12T07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