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曲靖开发区灵通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lang w:val="en-US" w:eastAsia="zh-CN"/>
        </w:rPr>
        <w:t xml:space="preserve">92# 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汽油卸油口标识磨损褪色，信息难以辨认，易致卸油误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消防应急物资柜无点检记录，无法确保物资正常可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发电机房灭火器未入箱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配电室配电箱预留口穿管口未封堵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5-06-13T06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