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普洱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宁洱金鸡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加油站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站长室和营业室无应急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配电室未配备绝缘手套、绝缘鞋等安全用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营业室的急停开关未设置明显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an…</cp:lastModifiedBy>
  <cp:lastPrinted>2024-07-10T15:35:00Z</cp:lastPrinted>
  <dcterms:modified xsi:type="dcterms:W3CDTF">2025-05-30T08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hODAwNDQwNDVkMDU2OTBjMmJkYjYyZWQ0YzgxYTUiLCJ1c2VySWQiOiIzMTcxMTYwODYifQ==</vt:lpwstr>
  </property>
  <property fmtid="{D5CDD505-2E9C-101B-9397-08002B2CF9AE}" pid="5" name="commondata">
    <vt:lpwstr>commondata</vt:lpwstr>
  </property>
</Properties>
</file>