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营业室无应急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应急物资柜内物资无检查记录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柴油发电机房无当心噪声和噪声危害告知牌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5-13T01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