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现场勘察记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鱼跃</cp:lastModifiedBy>
  <dcterms:modified xsi:type="dcterms:W3CDTF">2025-07-21T09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2ZWMyNWY1YmQ3MDJiMTg2OGY1MTBmNzJjMTI4MzUiLCJ1c2VySWQiOiIxMDAzMTk3MTEwIn0=</vt:lpwstr>
  </property>
  <property fmtid="{D5CDD505-2E9C-101B-9397-08002B2CF9AE}" pid="5" name="commondata">
    <vt:lpwstr>commondata</vt:lpwstr>
  </property>
</Properties>
</file>